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right</wp:align>
            </wp:positionH>
            <wp:positionV relativeFrom="page">
              <wp:posOffset>-635</wp:posOffset>
            </wp:positionV>
            <wp:extent cx="755650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before="0" w:after="0"/>
        <w:rPr>
          <w:sz w:val="56"/>
        </w:rPr>
      </w:pPr>
      <w:r>
        <w:rPr>
          <w:sz w:val="56"/>
        </w:rPr>
        <w:t xml:space="preserve">Fill in your own date </w:t>
      </w:r>
    </w:p>
    <w:p>
      <w:pPr>
        <w:pStyle w:val="Normal"/>
        <w:spacing w:before="0" w:after="0"/>
        <w:rPr>
          <w:sz w:val="52"/>
        </w:rPr>
      </w:pPr>
      <w:r>
        <w:rPr>
          <w:sz w:val="56"/>
        </w:rPr>
        <w:t>and time he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9DF81356F7504A8FF0E04958F0FC5F" ma:contentTypeVersion="13" ma:contentTypeDescription="Create a new document." ma:contentTypeScope="" ma:versionID="4d3aceef5050533e5e3797b9bb46f1a8">
  <xsd:schema xmlns:xsd="http://www.w3.org/2001/XMLSchema" xmlns:xs="http://www.w3.org/2001/XMLSchema" xmlns:p="http://schemas.microsoft.com/office/2006/metadata/properties" xmlns:ns3="2a7d6a46-1a8a-4295-8ffd-2f0dabdf6d09" xmlns:ns4="dc7e0df6-b769-47c6-8ee8-7a5b1dc1e0c8" targetNamespace="http://schemas.microsoft.com/office/2006/metadata/properties" ma:root="true" ma:fieldsID="6f0167f85721449a898b86ddeb716a8d" ns3:_="" ns4:_="">
    <xsd:import namespace="2a7d6a46-1a8a-4295-8ffd-2f0dabdf6d09"/>
    <xsd:import namespace="dc7e0df6-b769-47c6-8ee8-7a5b1dc1e0c8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7d6a46-1a8a-4295-8ffd-2f0dabdf6d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7e0df6-b769-47c6-8ee8-7a5b1dc1e0c8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A4A0099-F532-4DBB-815C-E17E39123B7D}">
  <ds:schemaRefs>
    <ds:schemaRef ds:uri="http://www.w3.org/XML/1998/namespace"/>
    <ds:schemaRef ds:uri="http://purl.org/dc/dcmitype/"/>
    <ds:schemaRef ds:uri="2a7d6a46-1a8a-4295-8ffd-2f0dabdf6d09"/>
    <ds:schemaRef ds:uri="http://purl.org/dc/terms/"/>
    <ds:schemaRef ds:uri="http://schemas.microsoft.com/office/infopath/2007/PartnerControls"/>
    <ds:schemaRef ds:uri="http://purl.org/dc/elements/1.1/"/>
    <ds:schemaRef ds:uri="http://schemas.openxmlformats.org/package/2006/metadata/core-properties"/>
    <ds:schemaRef ds:uri="http://schemas.microsoft.com/office/2006/documentManagement/types"/>
    <ds:schemaRef ds:uri="dc7e0df6-b769-47c6-8ee8-7a5b1dc1e0c8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2886BB0-CF5B-48BD-BDDF-2A589018E2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48F8D5F-676B-45A6-8737-34686AEE5E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7d6a46-1a8a-4295-8ffd-2f0dabdf6d09"/>
    <ds:schemaRef ds:uri="dc7e0df6-b769-47c6-8ee8-7a5b1dc1e0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44</Characters>
  <CharactersWithSpaces>50</CharactersWithSpaces>
  <Paragraphs>1</Paragraphs>
  <Company>Coolmine Therapeutic Commun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02:00Z</dcterms:created>
  <dc:creator>Cathy McEvoy</dc:creator>
  <dc:description/>
  <dc:language>en-US</dc:language>
  <cp:lastModifiedBy>Cathy McEvoy</cp:lastModifiedBy>
  <dcterms:modified xsi:type="dcterms:W3CDTF">2021-03-1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F81356F7504A8FF0E04958F0FC5F</vt:lpwstr>
  </property>
</Properties>
</file>