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posOffset>-635</wp:posOffset>
            </wp:positionV>
            <wp:extent cx="10680700" cy="7550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8890" simplePos="0" locked="0" layoutInCell="0" allowOverlap="1" relativeHeight="3" wp14:anchorId="0CAC17CF">
                <wp:simplePos x="0" y="0"/>
                <wp:positionH relativeFrom="column">
                  <wp:posOffset>5789295</wp:posOffset>
                </wp:positionH>
                <wp:positionV relativeFrom="page">
                  <wp:posOffset>827405</wp:posOffset>
                </wp:positionV>
                <wp:extent cx="2563495" cy="2563495"/>
                <wp:effectExtent l="635" t="1270" r="0" b="0"/>
                <wp:wrapNone/>
                <wp:docPr id="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25635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5715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stroked="f" o:allowincell="f" style="position:absolute;margin-left:455.85pt;margin-top:65.15pt;width:201.8pt;height:201.8pt;mso-wrap-style:none;v-text-anchor:middle;mso-position-vertical-relative:page" wp14:anchorId="0CAC17CF">
                <v:imagedata r:id="rId4" o:detectmouseclick="t"/>
                <v:stroke color="#3465a4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9" wp14:anchorId="46B89CDF">
                <wp:simplePos x="0" y="0"/>
                <wp:positionH relativeFrom="column">
                  <wp:posOffset>6327140</wp:posOffset>
                </wp:positionH>
                <wp:positionV relativeFrom="paragraph">
                  <wp:posOffset>151130</wp:posOffset>
                </wp:positionV>
                <wp:extent cx="1500505" cy="476885"/>
                <wp:effectExtent l="0" t="0" r="0" b="635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77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is where you can insert a picture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98.2pt;margin-top:11.9pt;width:118.1pt;height:37.5pt;mso-wrap-style:square;v-text-anchor:top" wp14:anchorId="46B89CD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4"/>
                        </w:rPr>
                        <w:t>This is where you can insert a picture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19050" distR="31750" simplePos="0" locked="0" layoutInCell="0" allowOverlap="1" relativeHeight="11" wp14:anchorId="02308A84">
                <wp:simplePos x="0" y="0"/>
                <wp:positionH relativeFrom="column">
                  <wp:posOffset>5618480</wp:posOffset>
                </wp:positionH>
                <wp:positionV relativeFrom="page">
                  <wp:posOffset>649605</wp:posOffset>
                </wp:positionV>
                <wp:extent cx="2921000" cy="2921000"/>
                <wp:effectExtent l="28575" t="29210" r="29210" b="2921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921040"/>
                        </a:xfrm>
                        <a:prstGeom prst="ellipse">
                          <a:avLst/>
                        </a:prstGeom>
                        <a:noFill/>
                        <a:ln w="57150">
                          <a:solidFill>
                            <a:srgbClr val="439796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stroked="t" o:allowincell="f" style="position:absolute;margin-left:442.4pt;margin-top:51.15pt;width:229.95pt;height:229.95pt;mso-wrap-style:none;v-text-anchor:middle;mso-position-vertical-relative:page" wp14:anchorId="02308A84">
                <v:fill o:detectmouseclick="t" on="false"/>
                <v:stroke color="#439796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6355" distL="114300" distR="114300" simplePos="0" locked="0" layoutInCell="0" allowOverlap="1" relativeHeight="5" wp14:anchorId="304CB976">
                <wp:simplePos x="0" y="0"/>
                <wp:positionH relativeFrom="column">
                  <wp:posOffset>5260975</wp:posOffset>
                </wp:positionH>
                <wp:positionV relativeFrom="paragraph">
                  <wp:posOffset>3707765</wp:posOffset>
                </wp:positionV>
                <wp:extent cx="3644900" cy="431165"/>
                <wp:effectExtent l="0" t="0" r="0" b="127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431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cs="Calibri" w:cstheme="minorHAnsi"/>
                                <w:color w:val="439796"/>
                                <w:sz w:val="44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439796"/>
                                <w:sz w:val="44"/>
                              </w:rPr>
                              <w:t>[Your Name]’s Fundraiser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14.25pt;margin-top:291.95pt;width:286.95pt;height:33.9pt;mso-wrap-style:square;v-text-anchor:top" wp14:anchorId="304CB97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cs="Calibri" w:cstheme="minorHAnsi"/>
                          <w:color w:val="439796"/>
                          <w:sz w:val="44"/>
                        </w:rPr>
                      </w:pPr>
                      <w:r>
                        <w:rPr>
                          <w:rFonts w:cs="Calibri" w:cstheme="minorHAnsi"/>
                          <w:color w:val="439796"/>
                          <w:sz w:val="44"/>
                        </w:rPr>
                        <w:t>[Your Name]’s Fundra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7" wp14:anchorId="11DD817C">
                <wp:simplePos x="0" y="0"/>
                <wp:positionH relativeFrom="margin">
                  <wp:posOffset>4876800</wp:posOffset>
                </wp:positionH>
                <wp:positionV relativeFrom="paragraph">
                  <wp:posOffset>2268855</wp:posOffset>
                </wp:positionV>
                <wp:extent cx="4417060" cy="1252855"/>
                <wp:effectExtent l="0" t="0" r="0" b="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25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64"/>
                                <w:szCs w:val="64"/>
                              </w:rPr>
                              <w:t>This is where the title of your fundraiser goes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color w:val="D7728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D7728E"/>
                              </w:rPr>
                              <w:t>CLICK ON THIS TEXT TO EDIT I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84pt;margin-top:178.65pt;width:347.75pt;height:98.6pt;mso-wrap-style:square;v-text-anchor:top;mso-position-horizontal-relative:margin" wp14:anchorId="11DD81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sz w:val="64"/>
                          <w:szCs w:val="64"/>
                        </w:rPr>
                      </w:pPr>
                      <w:r>
                        <w:rPr>
                          <w:rFonts w:cs="Calibri" w:cstheme="minorHAnsi"/>
                          <w:sz w:val="64"/>
                          <w:szCs w:val="64"/>
                        </w:rPr>
                        <w:t>This is where the title of your fundraiser goes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color w:val="D7728E"/>
                        </w:rPr>
                      </w:pPr>
                      <w:r>
                        <w:rPr>
                          <w:rFonts w:cs="Calibri" w:cstheme="minorHAnsi"/>
                          <w:color w:val="D7728E"/>
                        </w:rPr>
                        <w:t>CLICK ON THIS TEXT TO EDIT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10679430" cy="75501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352f06"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4" ma:contentTypeDescription="Create a new document." ma:contentTypeScope="" ma:versionID="a1d2985c23a42f53b877fdac7cf76929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ec44e6b9e447e9696995f1bf27309302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34427-44E9-4709-85B9-A76922E21555}">
  <ds:schemaRefs>
    <ds:schemaRef ds:uri="http://purl.org/dc/terms/"/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dc7e0df6-b769-47c6-8ee8-7a5b1dc1e0c8"/>
    <ds:schemaRef ds:uri="http://schemas.openxmlformats.org/package/2006/metadata/core-properties"/>
    <ds:schemaRef ds:uri="2a7d6a46-1a8a-4295-8ffd-2f0dabdf6d0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8B90A87-2708-4BAF-8B66-0CCB4BC2B1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ACCFA3B-6BFF-4B4A-A62C-2903665827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E4BDBA-6A8C-4C7C-BB9B-E1EF3BE0D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</Words>
  <Characters>11</Characters>
  <CharactersWithSpaces>11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2:00Z</dcterms:created>
  <dc:creator>Cathy McEvoy</dc:creator>
  <dc:description/>
  <dc:language>en-US</dc:language>
  <cp:lastModifiedBy>Cathy McEvoy</cp:lastModifiedBy>
  <dcterms:modified xsi:type="dcterms:W3CDTF">2023-01-18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